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0" w:leader="none"/>
          <w:tab w:val="left" w:pos="4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12.09.2018г.                                                                                                № 45-п</w:t>
      </w:r>
    </w:p>
    <w:p>
      <w:pPr>
        <w:pStyle w:val="Normal"/>
        <w:tabs>
          <w:tab w:val="clear" w:pos="708"/>
          <w:tab w:val="left" w:pos="2910" w:leader="none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21.01.2016 г. № 3-п «Об установлении Порядка формирования, утверждения и ведения планов-графиков закупок товаров, работ, услуг для обеспечения муниципальных нужд администрации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17 Устава 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я и дополнения в положение акта, изложив в новой редакции: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риложение к Порядку формирования, утверждения и ведения планов-графиков закупок, товаров, работ, услуг для обеспечения муниципальных нужд администрации Орловского сельсовета заменить приложением нового содерж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специалиста 2 категории Оленикову Н.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Депутатские вести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Орловского сельсовета с адресом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orl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, следующего за днем его опубликования в периодическом печатном издании «Депутатские вести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Порядок формирования, утверждения и ведения планов - графиков  закупок товаров, работ, услуг  для обеспечения муниципальных нужд администрации Орловского сельсовета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. Настоящий Порядок разработан в соответствии с </w:t>
      </w:r>
      <w:r>
        <w:rPr>
          <w:sz w:val="28"/>
          <w:szCs w:val="28"/>
        </w:rPr>
        <w:t>постановлением Правительства Российской Федерации от 21.11.2013 № 104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равила </w:t>
      </w:r>
      <w:r>
        <w:rPr>
          <w:iCs/>
          <w:sz w:val="28"/>
          <w:szCs w:val="28"/>
        </w:rPr>
        <w:t>формирования, утверждения и ведения планов-графиков закупок для обеспечения муниципальных нужд администрации Орловского сельсовет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>Планы-графики закупок утверждаются в течение 10 рабочих дней следующими заказчиками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заказчиками, действующими от имени 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Орл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ми учреждениями, созданны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Орл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ключением закупок, осуществляемых в соответствии с частями 2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  <w:r>
        <w:rPr>
          <w:rFonts w:cs="Times New Roman" w:ascii="Times New Roman" w:hAnsi="Times New Roman"/>
          <w:bCs/>
          <w:sz w:val="28"/>
          <w:szCs w:val="28"/>
        </w:rPr>
        <w:t>, - со дня утверждения плана финансово-хозяйственной деятельност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(1))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частями 2(1)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номными учреждениями, созданными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Орловско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iCs/>
          <w:sz w:val="28"/>
          <w:szCs w:val="28"/>
        </w:rPr>
        <w:t>Орл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ми, автономными учреждениями, созданны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Орл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муниципальными унитарными предприятиями, осуществляющими закупки в рамках переданных им органами местного самоуправ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й муниципального заказчика по заключению и исполнению от имен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Орловско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ланы-графики закупок формируются заказчиками, указанными в пункте 2 настоящего Порядка, ежегодно на очередной финансовый год  в соответствии с планом закупок в следующие сроки с учетом следующих по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азчики, указанные в подпункте «а» пункта 2 настоящего Порядк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решения о местном бюджете на рассмотрение в Орлов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главными распорядителями 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  30 ноя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главными распорядителями 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азчики, указанные в подпункте «б» пункта 2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местном бюджете на рассмотрение в Орлов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органами местного самоуправления, осуществляющими функции и полномочия их учредителя, но не позднее 30 ноя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т планы-графики закупок после их уточнения (при необходимости) и утверждения планов финансово-хозяйственной деятельности в сроки, установленные органами, осуществляющими функции и полномочия их учредителя, но не поздне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рабочи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(1)) заказчики, указанные в подпункте «б(1)» пункта 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не позднее 10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азчики, указанные в подпункте «в» пункта 2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-графики закупок после внесения проекта решения </w:t>
        <w:br/>
        <w:t>о местном бюджете на рассмотрение в Орлов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 30 ноя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 в срок, не позднее 10 рабочи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е лица, указанные в подпункте «г» пункта 2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-графики закупок после внесения проекта решения </w:t>
        <w:br/>
        <w:t>о местном бюджете на рассмотрение в Орлов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Орловского сельсовета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в срок, не позднее 10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, утверждение и ведение планов-графиков закупок заказчиками, указанными в подпункте «г» пункта 2 настоящего Порядка, осуществляется от лица органов местного самоуправления Орловского сельсовета, передавших этим заказчикам свои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ого органа, учреждения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превышает срок, на который утверждается план-график закупок, в план-график закупок также включается сведения о закупке на весь срок исполн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казчики, указанные в пункте 2 настоящего Порядка, ведут планы-графики закупок в соответствии с положениями Федерального закона и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 указанного в пункте 10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ью 7 статьи 1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, в том числ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тьей 2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лавой 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, в том числе дополнительные требования к участникам закупки (при наличии таких требований), установленные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ью 2 статьи 3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iCs/>
          <w:sz w:val="28"/>
          <w:szCs w:val="28"/>
        </w:rPr>
        <w:t xml:space="preserve">Планы-графики закупок формируются и ведутся заказчиками, указанными в пункте 2 настоящего Порядка, в соответствии с требованиями к форме, утвержденными Постановлением Правительства Российской Федерации </w:t>
      </w:r>
      <w:r>
        <w:rPr>
          <w:sz w:val="28"/>
          <w:szCs w:val="28"/>
        </w:rPr>
        <w:t>05.06.2015 № 55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926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ь 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купок товаров, работ, услуг для обеспечения нуж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убъекта Российской Федерации и муниципальных нуж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20__ финансовый год и на плановый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20__ и 20__ годов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891"/>
        <w:gridCol w:w="1587"/>
        <w:gridCol w:w="1020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7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/>
            </w:pPr>
            <w:r>
              <w:rPr/>
              <w:t xml:space="preserve">Наименование заказчика, осуществляющего закупки в рамках переданных полномочий государственного заказчика </w:t>
            </w:r>
            <w:hyperlink r:id="rId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/>
            </w:pPr>
            <w:r>
              <w:rPr/>
              <w:t xml:space="preserve">Место нахождения (адрес), телефон, адрес электронной почты </w:t>
            </w:r>
            <w:hyperlink r:id="rId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11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базовый - "0", измененный - "1" и далее в порядке возрастания)</w:t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 внесения изме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ль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141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3"/>
        <w:gridCol w:w="1757"/>
        <w:gridCol w:w="1361"/>
        <w:gridCol w:w="727"/>
        <w:gridCol w:w="1587"/>
        <w:gridCol w:w="454"/>
        <w:gridCol w:w="754"/>
        <w:gridCol w:w="567"/>
        <w:gridCol w:w="690"/>
        <w:gridCol w:w="567"/>
        <w:gridCol w:w="680"/>
        <w:gridCol w:w="1928"/>
        <w:gridCol w:w="1006"/>
        <w:gridCol w:w="7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осуществления закупк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(периодичность) осуществления планируемых закупок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сведений о закупках в соответствии с </w:t>
            </w:r>
            <w:hyperlink r:id="rId13">
              <w:r>
                <w:rPr>
                  <w:rStyle w:val="InternetLink"/>
                  <w:color w:val="0000FF"/>
                </w:rPr>
                <w:t>пунктом 7 части 2 статьи 17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язательном общественном обсуждении ("да" или "нет"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государственной программы субъекта Российской Федерации (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жидаемый результат реализации мероприятия государственной программы Российской Федерации (муниципальной программы) </w:t>
            </w:r>
            <w:hyperlink r:id="rId1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ланируемые платеж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для осуществления закуп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В том числе по коду бюджетной классификации _____/по соглашению N _____ от ________ </w:t>
            </w:r>
            <w:hyperlink r:id="rId15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440" w:right="1077" w:gutter="0" w:header="0" w:top="89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A296588FED5AF669EF87A76E44B254CB389B8318AF84D0480AE6D1881FB00F0AE926873E7C2B4AD469J" TargetMode="External"/><Relationship Id="rId4" Type="http://schemas.openxmlformats.org/officeDocument/2006/relationships/hyperlink" Target="consultantplus://offline/ref=2E922C81E3F64A26F0E53AAE8C38997F355E0CFA973FDF0D25C61EBAE5F730A1FC273F70TFh9K" TargetMode="External"/><Relationship Id="rId5" Type="http://schemas.openxmlformats.org/officeDocument/2006/relationships/hyperlink" Target="consultantplus://offline/ref=E1A296588FED5AF669EF87A76E44B254CB389B8318AF84D0480AE6D1881FB00F0AE926873E7C2B4BD461J" TargetMode="External"/><Relationship Id="rId6" Type="http://schemas.openxmlformats.org/officeDocument/2006/relationships/hyperlink" Target="https://login.consultant.ru/link/?req=doc;base=RZB;n=179370;fld=134" TargetMode="External"/><Relationship Id="rId7" Type="http://schemas.openxmlformats.org/officeDocument/2006/relationships/hyperlink" Target="https://login.consultant.ru/link/?req=doc;base=RZB;n=139322;fld=134;dst=100008" TargetMode="External"/><Relationship Id="rId8" Type="http://schemas.openxmlformats.org/officeDocument/2006/relationships/hyperlink" Target="https://login.consultant.ru/link/?req=doc;base=RZB;n=149911;fld=134" TargetMode="External"/><Relationship Id="rId9" Type="http://schemas.openxmlformats.org/officeDocument/2006/relationships/hyperlink" Target="https://login.consultant.ru/link/?req=doc;base=RZB;n=219486;fld=134;dst=100170" TargetMode="External"/><Relationship Id="rId10" Type="http://schemas.openxmlformats.org/officeDocument/2006/relationships/hyperlink" Target="https://login.consultant.ru/link/?req=doc;base=RZB;n=219486;fld=134;dst=100170" TargetMode="External"/><Relationship Id="rId11" Type="http://schemas.openxmlformats.org/officeDocument/2006/relationships/hyperlink" Target="https://login.consultant.ru/link/?req=doc;base=RZB;n=149911;fld=134" TargetMode="External"/><Relationship Id="rId12" Type="http://schemas.openxmlformats.org/officeDocument/2006/relationships/hyperlink" Target="https://login.consultant.ru/link/?req=doc;base=RZB;n=304659;fld=134;dst=100283" TargetMode="External"/><Relationship Id="rId13" Type="http://schemas.openxmlformats.org/officeDocument/2006/relationships/hyperlink" Target="https://login.consultant.ru/link/?req=doc;base=RZB;n=304170;fld=134;dst=100147" TargetMode="External"/><Relationship Id="rId14" Type="http://schemas.openxmlformats.org/officeDocument/2006/relationships/hyperlink" Target="https://login.consultant.ru/link/?req=doc;base=RZB;n=219486;fld=134;dst=100171" TargetMode="External"/><Relationship Id="rId15" Type="http://schemas.openxmlformats.org/officeDocument/2006/relationships/hyperlink" Target="https://login.consultant.ru/link/?req=doc;base=RZB;n=219486;fld=134;dst=10017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4:00Z</dcterms:created>
  <dc:creator>Ирина</dc:creator>
  <dc:description/>
  <cp:keywords/>
  <dc:language>en-US</dc:language>
  <cp:lastModifiedBy>User</cp:lastModifiedBy>
  <cp:lastPrinted>2018-09-12T11:35:00Z</cp:lastPrinted>
  <dcterms:modified xsi:type="dcterms:W3CDTF">2018-09-12T04:43:00Z</dcterms:modified>
  <cp:revision>42</cp:revision>
  <dc:subject/>
  <dc:title/>
</cp:coreProperties>
</file>